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Start with a friendly greeting and ask how they are doing. Share a little about yourself or your recent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hare any news, updates, or experiences you'd like to discuss. This could include school events, hobbies, or mutual frien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sk questions about the recipient's life. Show genuine interest in their experiences or opin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lose with warm wishes, a positive note, or possibly mention hoping to meet up so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