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main points you wish to convey in the letter, providing relevant details and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