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aracter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Character Name], and I am writing to you in regard to [reason for writing, e.g., my feelings, a situation,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[brief introduction of the character's background or context]. I have been feeling [describe character's emotions or thoughts]. It has been a [describe the events or challenges the character is fa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pecific incident that stands out to me is [describe a significant event related to the situation]. This experience has made me reflect on [discuss the character's feelings or realiz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ress the character's perspective or hopes moving forward]. It is crucial for me to [state a need or des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hope that we can [express a wish for resolution or understan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ac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haracter's Sign-off or 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