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]. [Provide details and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dditional point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concern/suggestion]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