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at [Company/Organization Name] as advertised [mention where you found the advertisement]. I am currently a [your year, e.g., Year 11] student at [Your School Name] and am seeking an opportunity to gain practical experience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keen interest in [related subject or skill], and I believe that my enthusiasm and dedication make me a strong candidate for this position. My skills in [specific skills or experiences relevant to the position] have prepared me well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/organization that appeals to you]. I believe that this position would provide me with the valuable experience necessary for my future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my application further and learn more about the opportunity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