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GCSE program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background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interests and extracurricular activities related to your chosen sub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why you have chosen this particular school and what you hope to gain from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reiterating your enthusiasm for the opportunity and your desire to contribute to the school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School Name] and contributing positively to the schoo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