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rranging a work experience placement with [Company Name] as part of my GCSE studies. I am currently a student at [Your School's Name] and am eager to gain practical experience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specific to the company or its projects]. I believe that this opportunity will not only enhance my understanding of the [specific industry/field] but also allow me to develop important skills such as [mention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a keen interest in [relevant subjects or skills], and I am eager to apply my knowledge in a real-world setting. I am a hardworking, enthusiastic learner who is committed to making the most of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work experience during [specific dates or time frame], and I am flexible with my hours. I would be grateful if we could discuss the possibility of a 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gaining valuable insights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