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CSE program at [School Name] for the [academic year/term]. I am eager to further my education in a supportive and challenging environment that your school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student at [Current School Name] where I have developed a passion for [specific subjects or areas of interest]. I believe that studying at [School Name] would allow me to deepen my understanding and skill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extracurricular activities, clubs, or sports], which have helped me develop teamwork and leadership skills. I am excited about the possibility of contributing to the vibrant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academic records and recommendations, for your consideration. Thank you for considering my application. I am looking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