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summer school program at [School/Organization Name]. I am currently a [Your Year] student at [Your School Name] and I am eager to enhance my learning and prepare for my upcoming GCSE ex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keen interest in [Subject/Subjects], and I believe that participating in your summer program will provide me with valuable resources and support. I am particularly drawn to [specific aspect of the program], which aligns perfectly with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dedicated and passionate student, always striving to achieve high standards in my academic work. I am confident that the skills and knowledge I will gain from this program will significantly benefit my studies and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this enriching experience at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