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place in the Sixth Form at [School Name] for the academic year [Year]. I am currently a student at [Current School Name] and have enjoyed my time there, achieving [mention relevant GCSE subjects or gra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 Name] due to its strong reputation for [mention specific subject, extracurricular activities, or values]. I believe that the supportive environment and excellent resources will allow me to excel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lso involved in [mention any extracurricular activities, volunteer work, or relevant experiences]. This has helped me develop skills such as [mention skills] that I believe will be beneficial in my time at Sixth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studying [mention subjects you wish to study], as I aspire to [mention future career aspiration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thrive in the vibrant community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