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as I believe it would significantly support my academic journey and personal development during my GCS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student at [Your School Name], where I have consistently strived for excellence in my studies, particularly in [mention specific subjects]. I am passionate about [briefly explain your interests or career aspirations], and I am eager to gain further knowledge and experience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any financial challenges or circumstances that necessitate the scholarship]. Receiving this scholarship would not only ease my financial burden but also allow me to focus more on my studies and extracurricular activities, such as [mention any relevant clubs, sport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personal statement and references alongside this letter, which I hope will provide you with a deeper understanding of my dedication and aspirations. I am very much looking forward to the opportunity to contribute positively to the school community and to furthering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