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roof of my grades for the GCSEs that I completed in [Year]. My full name is [Your Full Name], and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ok my GCSE examinations at [School/Institution Name] and am currently in the process of applying to [University/College/Job/Other Institution], which requires verification of my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any necessary documents that may assist in processing my request. I would appreciate it if you could send the proof of my grades to my address mentioned above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