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GCSE program at [School's Name]. As a dedicated and motivated student, I am eager to expand my educational journey and take on the challenges presented by the GCSE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keen interest in [specific subjects or areas], consistently striving for excellence in my studies. I have actively participated in [mention any relevant extracurricular activities, clubs, or projects], where I have developed skills such as [list skills] and have learned the importance of team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's Name] offers an exceptional learning environment that aligns with my academic goals and personal values. The opportunity to learn from experienced teachers and engage with a diverse student body excites me. I am particularly interested in [mention any specific programs or extracurricular activities offered by the school] as I believe they will enhance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 positive contribution to [School's Name] and look forward to participating in [mention any school events, projects, or communities you wish to contribute to]. I am confident that my passion for learning and my proactive approach to challenges will allow me to thrive in the GC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