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 place in the GCSE program at [School/Institution Name]. I am thrilled at the opportunity to join your esteemed institution and am eager to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next steps involved include [mention any requirements you need to fulfill, e.g., enrollment forms, payments, etc.], and I will ensure that I complete thes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starting my education at [School/Institution Name] and contributing to the academic and extracurricular activities o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