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GCSE program at [School/Organization Name]. As a dedicated student with a strong passion for learning and achieving academic excellence, I believe that this program will provide me with the necessary skills and knowledge to furthe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in [Current School/Grade] and I have developed a keen interest in [Subjects or Areas of Interest related to GCSE]. My commitment to my studies is evident in my consistent performance, where I have achieved [mention any relevant grades, award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GCSE program or school], as I believe it will help me to [explain how it aligns with your goals or interests]. I am excited about the opportunity to engage with [mention any specific clubs, activities, or resources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termination and enthusiasm will make me a valuable addition to your program. I would be grateful for the opportunity to discuss my application further and explore how I can contribute to [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