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GCSE program at [School/Organization Name]. I am currently a student at [Your Current School's Name], where I have developed a keen interest in [mention relevant subjects or areas of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want to join the program and what you hope to achieve]. My previous academic performance, notably in [list relevant subjects], has equipped me with the foundational skills necessary for success in the GCSE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involved in [mention any extracurricular activities or relevant experiences], which have further strengthened my skills in [mention any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and grow within the academic community at [School/Organization Name]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