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CSE program at [School/Organization Name] for the [Academic Year/Term]. I am particularly drawn to your institution because of [specific reasons related to the school's values, reputation,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studying at [Current School Name] and have demonstrated a strong commitment to my education, particularly in subjects such as [mention relevant subjects]. My academic achievements, including [mention any relevant grades, awards, or achievements], reflect my dedication and enthusiasm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studies, I am involved in [mention extracurricular activities or volunteering], which has helped me develop [mention skills or traits gained], further preparing me for the challenges of the GC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join [School/Organization Name] and believe that the resources and support offered will enable me to excel in my studies. I am confident that my proactive approach to learning and my passion for [mention a subject or activity] will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grateful for the opportunity to discuss my application further. I look forward to the possibility of contributing to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