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the GCSE program at [Institution's Name] for the upcoming academic year. I am eager to further my education and believe that your institution offers the high-quality learning environment I am see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studying at [Your Current School's Name] and have consistently achieved [mention any relevant coursework or achievements]. I am particularly interested in [mention specific subjects or programs you wish to pursue] and am excited about the opportunity to engage with your experienced faculty and diverse studen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believe that [Institution's Name] aligns with my academic goals and interests due to [reason specific to the institution, e.g., special programs, extracurricular activities, reputation]. I am confident that I would contribute positively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cademic records, references, and any additional documents required for my application. I would be grateful for the opportunity to discuss my application further and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