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early admission to [School Name] to pursue my GC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itted student with a passion for [specific subjects or fields], I have consistently maintained a strong academic record. I believe that early admission will allow me to take full advantage of the exceptional educational opportunities that [School Name]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my academic transcripts, references from my teachers, and any required forms. I am eager to contribute positively to your school community and further my learning in a stimul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future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