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place at [College Name] for the upcoming academic year. I am currently completing my GCSEs at [Your School Name] and have a strong passion for [Subject/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school, I have been dedicated to my studies and have consistently achieved good grades, particularly in [Relevant Subjects]. I am eager to further my education in a supportive environment that fosters both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ollege Name] is the ideal place for me to pursue my interests, especially in [Specific Program/Subject]. I am particularly drawn to [Highlight a Unique Feature of the College or Program] and am excited about the opportunity to be part of such a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to college life through [Mention Any Extracurricular Interests or Activities], and I am enthusiastic about being involved in [Other Relevant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spirations and how I can contribute to [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