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Bo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GCSE program at [School/Board Name] for the [upcoming 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student at [Current School Name], where I have developed a strong interest in [subjects of interest]. Over the past few years, I have worked diligently to improve my academic skills and believe that the GCSE program will provide me with the necessary foundation for my future educational pursu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monstrated [mention any relevant achievements, extracurricular activities, or skills]. I am particularly passionate about [specific subjects or areas], and I am eager to further my understanding and skills in these areas through the GCSE curricul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putting forth my best effort in all my studies and aspire to contribute positively to the school community. 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