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lace in the GCSE program at [School/Organization Name] for the academic year [Year]. I am keen to pursue my studies in a supportive and challenging environment that [School/Organization Name]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record, particularly in [Subject Areas], and I believe that my enthusiasm for learning and my commitment to achieving my goals make me a suitable candidate for your program. During my time at [Current School/Previous School], I actively participated in [Extracurricular Activities/Clubs], which has helped me develop essential skills such as [Skills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drawn to [School/Organization Name] because of [Specific Reasons related to the school, such as its teaching methods, facilities, or values]. I am eager to contribute to the school community and to learn from the excellent faculty and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would welcome the opportunity to discuss my application further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quir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