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place in the GCSE program at [School's Name] for the upcoming academic year. I am eager to join your esteemed institution due to its outstanding reputation for academic excellence and holistic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consistently strived for excellence and have achieved the following mileston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ademic Achievement**: I received the "Top Academic Performer" award in my previous school for achieving [specific grades] in my sub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tracurricular Involvement**: I actively participated in the [specific club or activity], where I held the position of [position] and contributed to [specific project or achievement related to the clu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mmunity Service**: I volunteered with [organization or initiative], where I [describe your role and impact], showcasing my commitment to giving back to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my dedication to both my education and personal growth makes me a strong candidate for the GCSE program at [School's Name]. I am excited about the opportunity to contribute to and grow within your vibrant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