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to GC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GCSE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s Offered: [List of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 your acceptance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ttend the orientation session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bmit any required documentation, including [List of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welcome to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