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to [School Name] for my GCSE studies. After extensive research and consideration, I believe that your school's commitment to academic excellence and holistic development aligns perfectly with my aspiration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keen interest in [specific subjects or extracurricular activities offered by the school], and I am particularly impressed by [specific programs, achievements, or philosophies of the school]. These elements resonate with my learning style and futur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ducational experiences, I have consistently demonstrated [mention relevant skills or accomplishments, such as academic achievements, leadership roles, or community service]. I am eager to contribute positively to [School Name] through [mention specific ways you plan to engage with the school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chool Name] will provide me with the necessary resources and environment to thrive academically and personally. Thank you for considering my application. I look forward to the opportunity to be part of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