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dmission to the GCSE program at [School/Institution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subjects or programs offered] as I believe they align well with my academic goals and career aspirations. My background in [briefly mention relevant experience or interest] has prepared me to thrive in this challenging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[include any required documents such as transcripts, recommendation letters, etc.]. I am enthusiastic about the opportunity to contribute to and learn from the esteemed community at [School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admiss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