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lace in the GCSE program at [School's Name] for the upcoming academic year. I am currently a student at [Current School's Name], where I have developed a strong interest in [Relevant Subjects/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chool's Name] because of [specific reasons about the school, such as its reputation, teaching staff, or extracurricular opportunities]. I believe that being a part of your academic community will provide me with the tools and support I need to excel in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y education and have consistently maintained [mention any relevant achievements or grades]. I am eager to take on the challenges of the GCSE curriculum and contribute positively to the schoo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