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the GCSE program at [School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child, their current educational status, and reasons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offers an outstanding environment for [Child's Name] to excel in their studies and develop their skil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