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enroll in the GCSE program at [School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institutions, I am particularly impressed by [mention any specific program, faculty, or feature of the school that stands out to you]. I believe that [School's Name] will provide an excellent environment for my academic growth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enrollment application form along with any required documents. I would appreciate any information regarding the next steps in the enrollment process and any important dat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