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applying to [specific GCSE course or program] at [School Name]. I believe that this opportunity aligns perfectly with my academic goals and personal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time at [Current School Name], I have developed a strong foundation in [related subjects or skills]. I am particularly drawn to [specific aspects of the course or school], which I believe will greatly enhance my learn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pursuits, I have participated in [mention any relevant extracurricular activities or hobbies]. These experiences have taught me valuable skills such as [list skills], which I am eager to bring to [School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excelling in my studies and contributing positively to the school community. Thank you for considering my application. I look forward to the possibility of joining [School Name] and furthering my education in a supportive and challeng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