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dmission for my child, [Child's Name], to the [specific year/group] for the upcoming GCSE academic year at [School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brief background about your child's academic interests, achievements, and why you believe this school would be a good fi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articularly impressed by [mention any specific programs, values, or achievements of the school that attract you]. I believe that [Child's Name] would greatly benefit from the opportunities your school o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the opportunity to discuss this further and would be grateful for any additional information regarding the admiss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request. We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