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Officer's Name or "Admissions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enrollment in the GCSE program at [School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briefly describe your current educational status or background, e.g., finishing Year 10 at another school] and I am keen to pursue my GCSEs at [School Name] due to [reasons for choosing this school, such as specific programs, reput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the following subjects: [list the subjects you wish to enroll in]. I believe that my passion for learning and my dedication to my studies will enable me to succeed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necessary documents, including [list any documents you are including, such as transcripts, recommendation letters, etc.]. I would be grateful if you could inform me of the next steps in the enrollm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join y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