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GCSE program at [School/Institution Name]. As a dedicated and enthusiastic student, I am eager to excel academically and develop my skills further in a supportive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strong passion for [Subjects of Interest] and believe that the rigorous curriculum offered at [School/Institution Name] will provide me with the foundational knowledge and skills necessary for future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my academic pursuits, I have been actively involved in [Extracurricular Activities], which have helped me develop valuable qualities such as teamwork, leadership, and time man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contribute to and grow within the [School/Institution Name] community. I believe that this program aligns perfectly with my educational goals, and I am committed to putting forth my best effort in all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joining your esteemed institution and furthering my edu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