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School's Letterhea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are pleased to inform you that your application for admission to [School Name] for the GCSE program has been successful. We are excited to welcome you to our academic community for the upcoming school yea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will be enrolled in [specific subjects, if applicable] and will have the opportunity to participate in various extracurricular activities designed to enhance your learning experie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find attached additional information regarding your enrollment process, including key dates, orientation details, and our welcome pack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ould you have any questions, feel free to contact our admissions office at [phone number] or [email addres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gratulations once again, and we look forward to seeing you at [School Name]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ol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Contact Inform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