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CSE Ent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try for the GCSE examinations for the following subjects: [list sub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have been actively preparing and am eager to demonstrate my understanding of the material covered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for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