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uccessfully admitted to [School Name] for the GCSE program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your admiss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urse Star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bjects Offered:** [List of Sub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cceptance, please complete and return the enclosed admission form by [Deadline Date]. Additionally, we require a copy of your previous academic records and any other necessary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our school community. Should you have any questions or require further assistance, please do not hesitate to contact our admissions offic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s:** Admission Form, Information Gui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