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GCSE program at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rance examinations or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specific requirements for international studen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regarding the curriculum and extracurricular opportunities available for GCS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