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GCSE program at [School Name] for the academic year [Year/Year]. I have a keen interest in furthering my education and believe that your school offers an excellent environment for learning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record and am particularly passionate about [subjects or areas of interest]. I am eager to challenge myself and take advantage of the resources and opportunities that your school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form and any additional documents required for the process. I would be grateful if you could inform me of any further steps I need to tak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