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[School Name] for the upcoming GCSE program starting in [Month, Year]. After researching various schools in the area, I am particularly impressed by [specific program, feature, or value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would be a strong candidate for your GCSE program due to my dedication to academic excellence and my passion for [specific subject or area of interest]. I have demonstrated this commitment through [mention relevant experiences, achievement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eager to contribute to the school community by [mention any relevant skills, clubs, or activities you would like to participate in]. I am confident that [School Name] will provide me with the necessary skills and knowledge to achieve my futur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dmiss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