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keen interest in applying for the GCSE program at [School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Year] student at [Your Current School], where I have been committed to my studies and have developed a strong foundation in various subjects. I believe that [School/College Name] offers the ideal environment for me to further my academic pursuits and achieve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studies, I have excelled in [List Relevant Subjects], where I have not only achieved [Mention Any Achievements or Grades] but have also developed a passion for [Explain Your Interest in Subjects]. I am eager to take on the challenge of the GCSE curriculum and enhance my knowledge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nthusiastic about the extracurricular opportunities available at [School/College Name], particularly in [Mention Any Clubs, Sports, or Activities]. I believe that such activities will contribute to my personal growth and help me develop essential skills for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I will be a positive addition to your school community and am excited about the prospect of contributing to [School/College Name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