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successfully admitted to [School's Name] for the upcoming GCSE academic year, starting in [Start Date]. Congratulations on your achievemen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[School's Name], we strive to provide a supportive and challenging environment that encourages students to reach their full potential. You will have the opportunity to take a range of subjects, including [List Subjects], designed to equip you with the skills and knowledge necessary for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important information regarding registration, orientation, and our academic calendar. We invite you to attend an orientation session on [Orientation Date], where you will meet your teachers and fellow students, and learn more about our programs and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assistance, feel free to contact our admissions office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gain, congratulations on your admission to [School's Name]. We look forward to welcoming you to our school commun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