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Template 1: Formal Complai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appointment regarding [specific issue]. On [date], I [explain what happe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previous attempts to resolve this matter, [detail any previous communications]. I believe I am entitled to [state your desired re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immediate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Template 2: Informal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catch up and share some exciting news. [Insert news or s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 to see you soon! How about [suggest meeting time or activity]? Let me know when you'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Template 3: Job Application Cov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dvertised on [where you found the job]. I believe my skills in [mention relevant skills] make me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Company Name], I [describe a relevant achievement or experience]. I am particularly drawn to this position because [explain why you want to work for this company/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