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journey throughout the GCSE course, I want to share my thoughts and experienc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year, I felt [describe initial feelings about the subject or course, e.g., nervous, excited]. My goals were to [outline specific goals or objectives you had at the beginning, e.g., improve my grades, understand the material b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I encountered various challenges such as [mention specific challenges, e.g., difficult topics, time management issues]. To overcome these, I [explain strategies you used, e.g., sought help from teachers, studied in groups]. This taught me [share lessons learned, e.g., perseverance, the importance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proudest moments was [describe a specific achievement or project you are proud of]. This experience helped me realize [insight gained from this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plan to [discuss future goals or what you would like to improve in the future]. I believe that the skills I have developed during this course will benefit me in [mention how these skills will aid in future studies o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journey. I look forward to continuing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