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day to express my concern about [specific issue] and to urge you to take action to addre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highlight [point 1: present a clear argument with supporting evidence]. This is important because [explain the significance of this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point 2: introduce another argument or perspective]. Research has shown that [provide supporting statistics or studies to strengthen your case]. This demonstrates that it is not simply a matter of opinion but a significant issue that affects [mention who or what it a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believe that [point 3: present a proposed solution or action that could be taken]. By implementing this change, we can [explain the 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points I have raised and take the necessary steps to address [specific issue]. Our community deserves [state what is at stake] and it is essential that we take action for the betterment of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 and hope for a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