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- e.g., express my concerns, request information, share an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the main points you want to express. Provide details, examples, or reasons that support your purpose. Make sure to remain respectful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[offer any additional thoughts or suggestions related to the main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