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your main points or reasons for writing. Be clear and organized in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provide any additional information or context that supports your message. Make sure it flows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by summarizing your main points or expressing your hopes for a respons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