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Assignment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briefly explain the purpose of your letter, e.g., to submit my assignment, to seek cla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assignment or concern. Include specific points, questions, or any relevant information that supports your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feedback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