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thoughts on [subject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ould like to highlight [main point or concern]. This is important because [reason]. Additionally, I believe that [another point or perspective], which further emphasizes the need for [desired out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would appreciate if [any specific request or suggestion]. I believe that this would greatly benefit [relevant group or individu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views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