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just wanted to catch up and share some exciting news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anecdote o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believe what happened the other day! [Describe the event or experience in detail, including any funny or interesting b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you about [a topic or question you want to discuss]. It's been on my mind lately, and I'd love to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