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s about the purpose; share your thoughts, feelings, o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ontinue explaining your points or sharing your experiences related to the subject. Be specific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main ideas or express any final thoughts. You may also include a call to action or an invitation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